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880"/>
        <w:gridCol w:w="2610"/>
        <w:gridCol w:w="4585"/>
      </w:tblGrid>
      <w:tr>
        <w:trPr>
          <w:tblHeader w:val="true"/>
          <w:trHeight w:val="36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/Publishe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trHeight w:val="360" w:hRule="exact"/>
          <w:cantSplit w:val="true"/>
        </w:trPr>
        <w:tc>
          <w:tcPr>
            <w:tcW w:w="10075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 philosophy, aesthetics, and psychology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rt And Fear: Observations on The Perils (And Rewards) of Artmak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les, David &amp; Orland, Ted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oughtful, readable short book that deals with blocks and fears that creative people face. Everyone in creative pursuits should read this.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rt And Visual Perception: a Psychology of The Creative Ey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heim, Rudolf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Art of The Maker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rmer, Pete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t the role of craft (i.e. skill) in art-making. Very helpful, inspiring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am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awson, Philip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 of Rawson’s series of art appreciation subjects. Excellent information about looking at pottery and meaning, altho wordy reading.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ptual Blockbusting, A Guide to Better Ideas, 3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d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, James L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lpful guide to expanding your thinking and creative problem-solving.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Culture of Craft; Status and Futu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mer, Peter, ed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book on the issues surrounding hand-made items and their implications by thoughtful authors. Highly recommended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rchitectural Ornament: Banishment and Retur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Brolin, Brent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ADVANCE \d 5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sz w:val="20"/>
              </w:rPr>
              <w:t xml:space="preserve">Orig. published as:  </w:t>
            </w:r>
            <w:r>
              <w:rPr>
                <w:rFonts w:cs="Arial" w:ascii="Arial" w:hAnsi="Arial"/>
                <w:b/>
                <w:i/>
                <w:sz w:val="20"/>
              </w:rPr>
              <w:t>Flight of Fancy: The Banishment And Return of Ornament</w:t>
            </w:r>
            <w:r>
              <w:rPr>
                <w:rFonts w:cs="Arial" w:ascii="Arial" w:hAnsi="Arial"/>
                <w:sz w:val="20"/>
              </w:rPr>
              <w:t>.  Enlightening discussion about the history of ornament and thoughts on contemporary views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 Art of Our Own: The Spiritual in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Century A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sey, Roge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t part of this book is the several pages on the craft tradition.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Potter’s Companion: Imagination, Originality, and Craf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en, Ron, ed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great job of compiled essays and articles inspiring to potters. Incl. Leach, Cardew, MacKenzie,Higby, and others.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Sense of Order: a Study in The Psychology of Decorative A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brich, Ernst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book about thinking and analysis  of how man perceives pattern, the meaning of ornament, and more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Story of Craft; The Craftsman’s Role in Socie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sz w:val="20"/>
              </w:rPr>
              <w:t>Lucie-Smith, Edward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ls with the evolution from a time when everything was craft to the intellectualization of art and its effect on craft.</w:t>
            </w:r>
          </w:p>
        </w:tc>
      </w:tr>
      <w:tr>
        <w:trPr>
          <w:trHeight w:val="360" w:hRule="exact"/>
          <w:cantSplit w:val="true"/>
        </w:trPr>
        <w:tc>
          <w:tcPr>
            <w:tcW w:w="10075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shwork, decoration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ushes; A Handbook for Artists and Artisa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er, Jacques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h-making history, materials, and techniques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inese Brush Pain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s, Jane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s in sumi brush painting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mi-e Just for You; Traditional “One Brush” Ink Pain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ayama, Hakuho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s in sumi brush painting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l Painting Cours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, Jia Nan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s on various forms and good commentary on the effects in the illustrations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inted Ceramics; Colour and Imagery on Cl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run, Brenda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sz w:val="20"/>
              </w:rPr>
              <w:t xml:space="preserve">International coverage of contemporary decorated work in a variety of techniques, </w:t>
            </w:r>
            <w:r>
              <w:rPr>
                <w:rFonts w:cs="Arial" w:ascii="Arial" w:hAnsi="Arial"/>
                <w:b/>
                <w:sz w:val="20"/>
              </w:rPr>
              <w:t>including tin-glaz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bleware in Clay from Studio and Worksho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od, Karen Ann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ic and contemporary tableware includes many decorated works. </w:t>
            </w:r>
          </w:p>
        </w:tc>
      </w:tr>
      <w:tr>
        <w:trPr>
          <w:trHeight w:val="360" w:hRule="exact"/>
          <w:cantSplit w:val="true"/>
        </w:trPr>
        <w:tc>
          <w:tcPr>
            <w:tcW w:w="10075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ic process, materials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eramic Industr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ine for ceramic manufactur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ceramicindustry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 for ceramic manufacturing. Online ceramic materials handbook. See MATERIALS HANDBOOK link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amics Spectru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er, Robin</w:t>
              <w:tab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book on glazes and color development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unctional Pott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sz w:val="20"/>
              </w:rPr>
              <w:t>Hopper, Robin</w:t>
            </w:r>
            <w:r>
              <w:rPr>
                <w:rFonts w:cs="Arial" w:ascii="Arial" w:hAnsi="Arial"/>
                <w:b/>
                <w:i/>
                <w:sz w:val="20"/>
              </w:rPr>
              <w:tab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 reference for thrown functional forms, incl. historic information, proportion, and design.</w:t>
            </w:r>
          </w:p>
        </w:tc>
      </w:tr>
      <w:tr>
        <w:trPr>
          <w:trHeight w:val="360" w:hRule="exact"/>
          <w:cantSplit w:val="true"/>
        </w:trPr>
        <w:tc>
          <w:tcPr>
            <w:tcW w:w="10075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sic Visual Concepts and Principles for Artists, Architects, and Designers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allschlaeger, Charles, &amp; Busic-Snyder, Cynthia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ind w:left="84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basic design book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ign Basics 4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uer, David, Pentak, Stephen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basic design text, strong mix of 2-d and 3-d examples.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dagogical Sketchboo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e, Paul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ming design book with personal diagrams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inciples of Form and Desig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ong, Wucius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bines 2-d books by Wong plus </w:t>
            </w:r>
            <w:r>
              <w:rPr>
                <w:rFonts w:cs="Arial" w:ascii="Arial" w:hAnsi="Arial"/>
                <w:i/>
                <w:sz w:val="20"/>
              </w:rPr>
              <w:t>Principles of Three-Dimensional Design</w:t>
            </w:r>
            <w:r>
              <w:rPr>
                <w:rFonts w:cs="Arial" w:ascii="Arial" w:hAnsi="Arial"/>
                <w:sz w:val="20"/>
              </w:rPr>
              <w:t xml:space="preserve"> in one volume.</w:t>
            </w:r>
          </w:p>
        </w:tc>
      </w:tr>
      <w:tr>
        <w:trPr>
          <w:trHeight w:val="360" w:hRule="exact"/>
          <w:cantSplit w:val="true"/>
        </w:trPr>
        <w:tc>
          <w:tcPr>
            <w:tcW w:w="10075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technical and trouble-shooting information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amic Faults And Their Remed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zer, Harry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of diverse ceramic problems and solutions.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lustrated Dictionary of Practical Pott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Fournier, Robert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Potters Dictionary of Materials and Techniqu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er, Frank &amp; Janet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best all-around reference book for materials and process.</w:t>
            </w:r>
          </w:p>
        </w:tc>
      </w:tr>
      <w:tr>
        <w:trPr>
          <w:trHeight w:val="360" w:hRule="exact"/>
          <w:cantSplit w:val="true"/>
        </w:trPr>
        <w:tc>
          <w:tcPr>
            <w:tcW w:w="10075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w-fire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ok of Low-fire Ceram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dy, Harvey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of clays, bodies, firing, plaster and slip casting, low-fire glaze materials, underglazes, overglazes, decals, airbrush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emporary Ceramic Techniqu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rad, John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emporary Pottery Decor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Gibson, John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.50-55 on Daphne Carnegy’s studio practices in majolica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w-fire Ceram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chsler, Susan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Out of Print. Section on majolica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ind w:left="840" w:hanging="7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w Fire: Other Ways to Work in Cl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igrosh, Leon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on majolica pp 72-75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stre Pottery-technique, Tradition &amp; Innovation in Islam and the  Western Worl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aiger-Smith, Alan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about historic and  contemporary majolica and techniques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udio Potte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azine v.11, no. 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studiopotter.org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arthenware issue, includes Stan Andersen majolica article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rface Decoration for Low-Fire Ceram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ers, Lynn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s, terra sig, underglazes, glazes, majolica, overglaze enamels, decals</w:t>
            </w:r>
          </w:p>
        </w:tc>
      </w:tr>
      <w:tr>
        <w:trPr>
          <w:trHeight w:val="360" w:hRule="exact"/>
          <w:cantSplit w:val="true"/>
        </w:trPr>
        <w:tc>
          <w:tcPr>
            <w:tcW w:w="10075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olica.</w:t>
            </w:r>
            <w:r>
              <w:rPr>
                <w:rFonts w:cs="Arial" w:ascii="Arial" w:hAnsi="Arial"/>
                <w:sz w:val="18"/>
                <w:szCs w:val="18"/>
              </w:rPr>
              <w:t xml:space="preserve">  See also Low-fire books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New Maiolica; Contemporary approaches to Color and Technique in Tin Glaz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Ostermann, Matthia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A &amp; C Black, London 1999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BN 0-7136-4878-3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 majolica technique survey by a noted Canadian majolica artist.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udio Potter magazine</w:t>
            </w:r>
            <w:r>
              <w:rPr>
                <w:rFonts w:cs="Arial" w:ascii="Arial" w:hAnsi="Arial"/>
                <w:sz w:val="18"/>
                <w:szCs w:val="18"/>
              </w:rPr>
              <w:t xml:space="preserve"> V. 24 no. 2 June, ‘9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studiopotter.org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/>
            </w:pPr>
            <w:r>
              <w:rPr>
                <w:rFonts w:cs="Arial" w:ascii="Arial" w:hAnsi="Arial"/>
                <w:sz w:val="20"/>
              </w:rPr>
              <w:t xml:space="preserve">Has a </w:t>
            </w:r>
            <w:r>
              <w:rPr>
                <w:rFonts w:cs="Arial" w:ascii="Arial" w:hAnsi="Arial"/>
                <w:b/>
                <w:sz w:val="20"/>
              </w:rPr>
              <w:t>majolica</w:t>
            </w:r>
            <w:r>
              <w:rPr>
                <w:rFonts w:cs="Arial" w:ascii="Arial" w:hAnsi="Arial"/>
                <w:sz w:val="20"/>
              </w:rPr>
              <w:t xml:space="preserve"> feature with articles by a number of majolica artists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n-glazed Earthenware: from Maiolica, Faience, and Delftware to Contempora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phne Carnegy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story and contemporary practice of majolica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n-glazed Pottery in Europe And The Islamic Worl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ger-Smith, Alan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lassic with historic and technical information.</w:t>
            </w:r>
          </w:p>
        </w:tc>
      </w:tr>
      <w:tr>
        <w:trPr>
          <w:trHeight w:val="360" w:hRule="exact"/>
          <w:cantSplit w:val="true"/>
        </w:trPr>
        <w:tc>
          <w:tcPr>
            <w:tcW w:w="10075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tern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peat Patterns; a Manual for Designers, Artists, and Architec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lips, Peter and Bunce, Gillian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 design various kinds of repeat pattern. Enlightening illustrations of the applications of 2-d pattern design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ymmetries of Culture; Theory and Practice of Plane Pattern Analys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burn, Dorothy and Crowe, Donald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99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vey of pattern. Many examples of variations of geometric pattern, often from primitive culture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oklist, Linda Arbuckle, University of FL Ceram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boldhead">
    <w:name w:val="Arial 12 bold head"/>
    <w:basedOn w:val="Normal"/>
    <w:qFormat/>
    <w:pPr/>
    <w:rPr>
      <w:rFonts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industry.com/" TargetMode="External"/><Relationship Id="rId3" Type="http://schemas.openxmlformats.org/officeDocument/2006/relationships/hyperlink" Target="http://studiopotter.org/" TargetMode="External"/><Relationship Id="rId4" Type="http://schemas.openxmlformats.org/officeDocument/2006/relationships/hyperlink" Target="http://studiopotter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35:00Z</dcterms:created>
  <dc:creator>Linda Arbuckle</dc:creator>
  <dc:description/>
  <cp:keywords/>
  <dc:language>en-US</dc:language>
  <cp:lastModifiedBy>Linda Arbuckle</cp:lastModifiedBy>
  <dcterms:modified xsi:type="dcterms:W3CDTF">2007-02-17T18:05:00Z</dcterms:modified>
  <cp:revision>6</cp:revision>
  <dc:subject/>
  <dc:title>Title</dc:title>
</cp:coreProperties>
</file>